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ZULTATE FINALE OBŢINU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CONCURSUL PENTRU OCUPAREA POSTULUI DE CS I / CS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42"/>
        <w:gridCol w:w="1260"/>
        <w:gridCol w:w="2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și prenu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pentru dos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MIS / RESPINS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afișare este [#,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683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ii comisie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nătura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IId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56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2-02-23T21:58:00Z</dcterms:modified>
  <cp:revision>3</cp:revision>
  <dc:subject/>
  <dc:title>REZULTATE OBŢINUTE</dc:title>
</cp:coreProperties>
</file>