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alizator note/califica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doctorandul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 de doctorat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ul tezei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7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01"/>
        <w:gridCol w:w="1260"/>
        <w:gridCol w:w="1350"/>
        <w:gridCol w:w="1254"/>
      </w:tblGrid>
      <w:tr>
        <w:trPr>
          <w:trHeight w:val="4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crt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edite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7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01"/>
        <w:gridCol w:w="1260"/>
        <w:gridCol w:w="1350"/>
        <w:gridCol w:w="1254"/>
      </w:tblGrid>
      <w:tr>
        <w:trPr>
          <w:trHeight w:val="4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crt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ort de cerce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lificati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edite</w:t>
            </w:r>
          </w:p>
        </w:tc>
      </w:tr>
      <w:tr>
        <w:trPr>
          <w:trHeight w:val="4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aport de prog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– R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aport de prog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– R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port d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r.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 R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port privind îndeplinirea indicatoril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 diseminare a rezultatelor cercetării științifice /integrare în comunitatea științif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656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6:00Z</dcterms:created>
  <dc:creator>Luisa Preda</dc:creator>
  <dc:description/>
  <cp:keywords/>
  <dc:language>en-US</dc:language>
  <cp:lastModifiedBy>Silvia Grosu Tudor</cp:lastModifiedBy>
  <dcterms:modified xsi:type="dcterms:W3CDTF">2025-01-15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cbda9b6464e613f602ae2a13ecb16a13cac22268398220324bb43e69db887b</vt:lpwstr>
  </property>
</Properties>
</file>