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b/>
          <w:bCs/>
        </w:rPr>
        <w:t>Metodologie privind modificarea duratei programului de studii doctorale de la 3 ani la 4 ani, a studenților înmatriculați în anii universitari 2021-2022 și 2022-2023, conform Adresei Ministerului Educației nr. 860/GP/10.09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vând în vedere informațiile transmise de Ministerul Educației prin adresa 860/GP/10.09.2024, înregistrată la Registratura Academiei române cu nr. 3400/12.09.2024 se impun următoarele precizări: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 xml:space="preserve">Procedura pentru alinierea la stagiul doctoral de 4 ani se aplică doctoranzilor înmatriculați în anii universitari 2021-2022 și 2022-2023 al căror contract de studii doctorale stipulează o durată de 3 ani </w:t>
      </w:r>
    </w:p>
    <w:p>
      <w:pPr>
        <w:pStyle w:val="ListParagraph"/>
        <w:numPr>
          <w:ilvl w:val="0"/>
          <w:numId w:val="3"/>
        </w:numPr>
        <w:ind w:left="0" w:firstLine="851"/>
        <w:jc w:val="both"/>
        <w:rPr/>
      </w:pPr>
      <w:r>
        <w:rPr/>
        <w:t>alinierea la stagiul de 4 ani se realizează, în următoarele condiții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Cu acordul părților: doctorand și conducător de doctorat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Prin semnarea de către aceștia a unei cereri în acest sens (Anexa 1 la prezenta Metodologie), cerere care va fi înaintată spre avizare CSD al Școlii Doctorale. După avizarea în CSD, Școala doctorală înaintează o cerere în acest sens (Anexa 2 la prezenta Metodologie) spre aprobare CSUD al SCOSAAR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Prin încheierea unui act adiţional la contractul de studii doctorale care modifică durata studiilor la 4 ani (5 exemplare) și planul individual de studii. În aceste condiţii, studentul-doctorand va efectua activităţile corespunzătoare celor 60 de credite anuale pentru anul 4 al studiilor. În planul de învăţământ individual, la rubrica „Observaţii” de pe ultima pagină a acestuia se va menţiona perioada extinderii şi efectuarea activităţilor corespunzătoare celor 60 de credite anuale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Finanțarea anului 4 de studii se asigură doar pentru studenții care ocupă loc finanțat de la bugetul de stat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La finalizarea celui de-al 4-lea an de studii, studentul-doctorand mai poate solicita, o singură dată prelungirea duratei studiilor de doctorat cu 2 sau 4 semestre, conform Regulamentului SCOSAAR și reglementărilor legale în vigoare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/>
        <w:t>Nesusținerea tezei de doctorat până la finalul anului 4 de studii sau a perioadelor de prelungire/întrerupere conduce conform Regulamentului SCOSAAR și reglementărilor legale în vigoare la exmatricularea studentului-doctor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ptos" w:cs="Aptos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ANEXA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nstitutul 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probat</w:t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Director Școala Doctorală ………………………</w:t>
        <w:tab/>
        <w:tab/>
        <w:tab/>
        <w:t xml:space="preserve">        Nume prenum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zat CSD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Ședința/Hotărâre/Decizie nr.... din data de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zat,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 Studii Doctorale </w:t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Nume prenum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Aptos" w:cs="Aptos"/>
          <w:b/>
          <w:bCs/>
        </w:rPr>
        <w:t xml:space="preserve">                </w:t>
      </w:r>
      <w:r>
        <w:rPr>
          <w:b/>
          <w:bCs/>
        </w:rPr>
        <w:t xml:space="preserve">Căt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Școala Doctorală de 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ptos" w:cs="Aptos"/>
        </w:rPr>
        <w:t xml:space="preserve">             </w:t>
      </w:r>
      <w:r>
        <w:rPr/>
        <w:t>Subsemnaț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 xml:space="preserve">, în calitate de conducător științific </w:t>
      </w:r>
    </w:p>
    <w:p>
      <w:pPr>
        <w:pStyle w:val="ListParagraph"/>
        <w:jc w:val="both"/>
        <w:rPr/>
      </w:pPr>
      <w:r>
        <w:rPr/>
        <w:t>ș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……………………</w:t>
      </w:r>
      <w:r>
        <w:rPr/>
        <w:t>, doctorand/ă a Școlii de Studii Avansate a Academiei Române, în cadrul Institutului …………………………………….., înmatriculat/ă la data de ………….., domeniul de doctorat …………………., sub conducerea științifică a dlui/dnei ……………………..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De comun acord, vă rugăm să aprobați modificarea duratei  programului de studii doctorale de la 3 ani la 4 ani, conform Adresei Ministerului Educației nr. 860/GP/10.09.2024 înregistrată la Academia Română cu nr. 3400/12.09.2024.</w:t>
      </w:r>
    </w:p>
    <w:p>
      <w:pPr>
        <w:pStyle w:val="Normal"/>
        <w:jc w:val="both"/>
        <w:rPr/>
      </w:pPr>
      <w:r>
        <w:rPr>
          <w:rFonts w:eastAsia="Aptos" w:cs="Aptos"/>
        </w:rPr>
        <w:t xml:space="preserve">               </w:t>
      </w:r>
      <w:r>
        <w:rPr/>
        <w:t xml:space="preserve">Anexăm Actul adiț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mnătura conducătorului științific,          </w:t>
        <w:tab/>
        <w:tab/>
        <w:t>Semnătura student-doctor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ptos" w:cs="Aptos"/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ANEXA 2</w:t>
      </w:r>
    </w:p>
    <w:p>
      <w:pPr>
        <w:pStyle w:val="Normal"/>
        <w:jc w:val="both"/>
        <w:rPr>
          <w:rFonts w:eastAsia="Aptos" w:cs="Aptos"/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Școala Doctorală 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    Aprobat CSUD         </w:t>
      </w:r>
    </w:p>
    <w:p>
      <w:pPr>
        <w:pStyle w:val="Normal"/>
        <w:ind w:left="6480" w:firstLine="720"/>
        <w:jc w:val="both"/>
        <w:rPr>
          <w:rFonts w:eastAsia="Aptos" w:cs="Aptos"/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  <w:tab/>
        <w:tab/>
        <w:t xml:space="preserve">                       DIRECTOR SCOSAA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    </w:t>
        <w:tab/>
        <w:t xml:space="preserve">             Acad. Maria Zaharescu</w:t>
      </w:r>
    </w:p>
    <w:p>
      <w:pPr>
        <w:pStyle w:val="Normal"/>
        <w:jc w:val="both"/>
        <w:rPr>
          <w:rFonts w:eastAsia="Aptos" w:cs="Aptos"/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 xml:space="preserve">Către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ptos" w:cs="Aptos"/>
          <w:b/>
          <w:bCs/>
          <w:lang w:val="en-US"/>
        </w:rPr>
        <w:t xml:space="preserve">                         </w:t>
      </w:r>
      <w:r>
        <w:rPr>
          <w:b/>
          <w:bCs/>
          <w:lang w:val="en-US"/>
        </w:rPr>
        <w:t>Școala de Studii Avansate a Academiei Române-SCOSAA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Aptos" w:cs="Aptos"/>
          <w:lang w:val="en-US"/>
        </w:rPr>
        <w:t xml:space="preserve">             </w:t>
      </w:r>
      <w:r>
        <w:rPr>
          <w:lang w:val="en-US"/>
        </w:rPr>
        <w:t xml:space="preserve">Vă rugăm să aprobați pentru doctoranda/doctorandul ………………, din cadrul Școlii Doctorale de ………………., înmatriculat/ă la data de ………………, aflat/ă sub conducerea științifică a ……………………………….  </w:t>
      </w:r>
      <w:r>
        <w:rPr/>
        <w:t>modificarea duratei programului de studii doctorale de la 3 ani la 4 ani, conform Adresei Ministerului Educației nr. 860/GP/10.09.2024 înregistrată la Academia Română cu nr. 3400/12.09.2024</w:t>
      </w:r>
      <w:r>
        <w:rPr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" w:cs="Aptos"/>
          <w:lang w:val="en-US"/>
        </w:rPr>
        <w:t xml:space="preserve">              </w:t>
      </w:r>
      <w:r>
        <w:rPr>
          <w:lang w:val="en-US"/>
        </w:rPr>
        <w:t>Cererea a fost avizată de către CSD al Școlii Doctorale de ……………, în/prin Ședința/Hotărâre/Decizie nr.... din data de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rFonts w:eastAsia="Aptos" w:cs="Aptos"/>
          <w:lang w:val="en-US"/>
        </w:rPr>
        <w:t xml:space="preserve">            </w:t>
      </w:r>
      <w:r>
        <w:rPr>
          <w:lang w:val="en-US"/>
        </w:rPr>
        <w:t xml:space="preserve">Anexăm prezentei cereri: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cererea conducătorului și a doctorandei/doctorandului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>actul adiționa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Aptos" w:cs="Aptos"/>
          <w:lang w:val="en-US"/>
        </w:rPr>
        <w:t xml:space="preserve">                 </w:t>
      </w:r>
      <w:bookmarkStart w:id="0" w:name="_Hlk178617342"/>
      <w:r>
        <w:rPr>
          <w:b/>
          <w:lang w:val="en-US"/>
        </w:rPr>
        <w:t>Școala Doctorală de ……………</w:t>
      </w:r>
      <w:bookmarkEnd w:id="0"/>
      <w:r>
        <w:rPr>
          <w:b/>
          <w:lang w:val="en-US"/>
        </w:rPr>
        <w:t>….</w:t>
      </w:r>
    </w:p>
    <w:p>
      <w:pPr>
        <w:pStyle w:val="Normal"/>
        <w:jc w:val="both"/>
        <w:rPr/>
      </w:pPr>
      <w:r>
        <w:rPr>
          <w:b/>
          <w:lang w:val="en-US"/>
        </w:rPr>
        <w:tab/>
        <w:t xml:space="preserve">                 Director,</w:t>
      </w:r>
    </w:p>
    <w:p>
      <w:pPr>
        <w:pStyle w:val="Normal"/>
        <w:spacing w:before="0" w:after="160"/>
        <w:jc w:val="both"/>
        <w:rPr/>
      </w:pPr>
      <w:r>
        <w:rPr>
          <w:rFonts w:eastAsia="Aptos" w:cs="Aptos"/>
          <w:b/>
          <w:lang w:val="en-US"/>
        </w:rPr>
        <w:t xml:space="preserve">                         </w:t>
      </w:r>
      <w:r>
        <w:rPr>
          <w:b/>
          <w:lang w:val="en-US"/>
        </w:rPr>
        <w:t>Dr……………</w:t>
      </w:r>
    </w:p>
    <w:sectPr>
      <w:type w:val="nextPage"/>
      <w:pgSz w:w="11906" w:h="16838"/>
      <w:pgMar w:left="144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" w:hAnsi="Aptos" w:eastAsia="DengXian;等线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" w:cs="Times New Roman"/>
      <w:color w:val="0F4761"/>
    </w:rPr>
  </w:style>
  <w:style w:type="character" w:styleId="Heading6Char">
    <w:name w:val="Heading 6 Char"/>
    <w:qFormat/>
    <w:rPr>
      <w:rFonts w:eastAsia="DengXian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" w:cs="Times New Roman"/>
      <w:color w:val="595959"/>
    </w:rPr>
  </w:style>
  <w:style w:type="character" w:styleId="Heading8Char">
    <w:name w:val="Heading 8 Char"/>
    <w:qFormat/>
    <w:rPr>
      <w:rFonts w:eastAsia="DengXian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7:00Z</dcterms:created>
  <dc:creator>Suzana Turcu</dc:creator>
  <dc:description/>
  <cp:keywords/>
  <dc:language>en-US</dc:language>
  <cp:lastModifiedBy>Silvia Grosu Tudor</cp:lastModifiedBy>
  <dcterms:modified xsi:type="dcterms:W3CDTF">2025-01-17T12:17:00Z</dcterms:modified>
  <cp:revision>2</cp:revision>
  <dc:subject/>
  <dc:title/>
</cp:coreProperties>
</file>