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3" w:after="0"/>
        <w:ind w:left="3340" w:right="45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3" w:after="0"/>
        <w:ind w:left="3340" w:right="45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3" w:after="0"/>
        <w:ind w:left="3340" w:right="45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3" w:after="0"/>
        <w:ind w:left="3340" w:right="45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3" w:after="0"/>
        <w:ind w:left="3340" w:right="453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Ă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VAL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E</w:t>
      </w:r>
    </w:p>
    <w:p>
      <w:pPr>
        <w:pStyle w:val="Normal"/>
        <w:spacing w:lineRule="auto" w:line="240" w:before="0" w:after="0"/>
        <w:ind w:right="7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FORMANȚELOR ȘTIINȚIFICE INDIVIDUALE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ERIOADA 01.01.(an)-31.12.(an+2)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" w:after="0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" w:after="0"/>
        <w:ind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eral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259"/>
        <w:gridCol w:w="1781"/>
        <w:gridCol w:w="1980"/>
      </w:tblGrid>
      <w:tr>
        <w:trPr>
          <w:trHeight w:val="3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rcetător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a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uncț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eț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t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Departamen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 1.01.(an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4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ână la: 3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1.12.(an+2)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6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alu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40" w:hRule="exac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autoSpaceDE w:val="false"/>
              <w:spacing w:lineRule="auto" w:line="240" w:before="60" w:after="6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rem de pentru lucrări cotate Web of Scienc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 xml:space="preserve">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autoSpaceDE w:val="false"/>
              <w:spacing w:lineRule="auto" w:line="240" w:before="60" w:after="6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rem de punctaj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 xml:space="preserve">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autoSpaceDE w:val="false"/>
              <w:spacing w:lineRule="auto" w:line="240" w:before="60" w:after="6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l mai mic punctaj din IBB pentru aceeași funcți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autoSpaceDE w:val="false"/>
              <w:spacing w:lineRule="auto" w:line="240" w:before="60" w:after="6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ctajul mediu din IBB pentru aceeași funcți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95" w:leader="none"/>
              </w:tabs>
              <w:autoSpaceDE w:val="false"/>
              <w:spacing w:lineRule="auto" w:line="240" w:before="60" w:after="6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l mai mare punctaj din IBB pentru aceeași funcți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nctaj neponderat obţinut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9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198"/>
        <w:gridCol w:w="902"/>
        <w:gridCol w:w="2158"/>
      </w:tblGrid>
      <w:tr>
        <w:trPr>
          <w:trHeight w:val="3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4" w:before="1" w:after="0"/>
              <w:ind w:left="139" w:right="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Nr. 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t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4" w:before="1" w:after="0"/>
              <w:ind w:left="168" w:right="48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Ponde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772" w:hanging="7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Punctaj obţinut</w:t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riterii de performanță în cercetarea științific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apacitatea de a atrage fonduri de cercetar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apacitatea de a dezvolta servicii, tehnologii, produ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4.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apacitatea de a pregăti superior tineri cercetători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estigiu științif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tivități supliment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51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unctaj lucrări cotate Web of Scienc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51" w:after="0"/>
              <w:ind w:right="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itm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nctaj ponderat obţinut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90" w:before="2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198"/>
        <w:gridCol w:w="902"/>
        <w:gridCol w:w="2158"/>
      </w:tblGrid>
      <w:tr>
        <w:trPr>
          <w:trHeight w:val="3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4" w:before="1" w:after="0"/>
              <w:ind w:left="139" w:right="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Nr. 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t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4" w:before="1" w:after="0"/>
              <w:ind w:left="168" w:right="48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Ponde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772" w:hanging="7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Punctaj obţinut</w:t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iterii de performanță în cercetarea științific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pacitatea de a atrage fonduri de cercetar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acitatea de a dezvolta servicii, tehnologii, produ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.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acitatea de a pregăti superior tineri cercetători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tigiu științif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83" w:after="0"/>
              <w:ind w:left="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tivităţi supliment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ctaj lucrări cotate Web of Scienc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tm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statistice</w:t>
            </w:r>
          </w:p>
        </w:tc>
      </w:tr>
      <w:tr>
        <w:trPr>
          <w:trHeight w:val="302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51" w:after="0"/>
              <w:ind w:right="6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cent din cel mai mare punctaj din IBB, obținut pentru aceeași funcți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51" w:after="0"/>
              <w:ind w:right="6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adul de îndeplinire a baremului pentru lucrări cotate Web of Scienc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51" w:after="0"/>
              <w:ind w:right="6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adul de îndeplinire a baremului pentru punctajul tota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8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auto" w:line="240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0" w:leader="none"/>
        </w:tabs>
        <w:autoSpaceDE w:val="false"/>
        <w:spacing w:lineRule="exact" w:line="181" w:before="43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lulu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lo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valu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90"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099"/>
        <w:gridCol w:w="2160"/>
      </w:tblGrid>
      <w:tr>
        <w:trPr>
          <w:trHeight w:val="3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4" w:before="1" w:after="0"/>
              <w:ind w:left="139" w:right="9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Nr. 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t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137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ev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95" w:after="0"/>
              <w:ind w:left="772" w:hanging="7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16"/>
                <w:szCs w:val="16"/>
              </w:rPr>
              <w:t>jul ac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</w:rPr>
              <w:t>Competența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profesională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cuno</w:t>
            </w:r>
            <w:r>
              <w:rPr>
                <w:rFonts w:cs="Times New Roman" w:ascii="Times New Roman" w:hAnsi="Times New Roman"/>
                <w:b/>
                <w:bCs/>
                <w:spacing w:val="-15"/>
                <w:w w:val="110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w w:val="110"/>
              </w:rPr>
              <w:t>tințe și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0"/>
              </w:rPr>
              <w:t>experienț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Complexitate,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creativitate</w:t>
            </w:r>
            <w:r>
              <w:rPr>
                <w:rFonts w:cs="Times New Roman" w:ascii="Times New Roman" w:hAnsi="Times New Roman"/>
                <w:b/>
                <w:bCs/>
                <w:spacing w:val="5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și</w:t>
            </w:r>
            <w:r>
              <w:rPr>
                <w:rFonts w:cs="Times New Roman" w:ascii="Times New Roman" w:hAnsi="Times New Roman"/>
                <w:b/>
                <w:bCs/>
                <w:spacing w:val="-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diversitate</w:t>
            </w:r>
            <w:r>
              <w:rPr>
                <w:rFonts w:cs="Times New Roman" w:ascii="Times New Roman" w:hAnsi="Times New Roman"/>
                <w:b/>
                <w:bCs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>activităț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</w:rPr>
              <w:t>Eficiența</w:t>
            </w:r>
            <w:r>
              <w:rPr>
                <w:rFonts w:cs="Times New Roman" w:ascii="Times New Roman" w:hAnsi="Times New Roman"/>
                <w:b/>
                <w:bCs/>
                <w:spacing w:val="6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și</w:t>
            </w:r>
            <w:r>
              <w:rPr>
                <w:rFonts w:cs="Times New Roman" w:ascii="Times New Roman" w:hAnsi="Times New Roman"/>
                <w:b/>
                <w:bCs/>
                <w:spacing w:val="-2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>receptiv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.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l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te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un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cru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î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ch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166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0" w:after="0"/>
              <w:ind w:left="83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60" w:after="0"/>
              <w:ind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tm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81" w:before="43" w:after="0"/>
        <w:ind w:left="20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81" w:before="43" w:after="0"/>
        <w:ind w:left="20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181" w:before="43" w:after="0"/>
        <w:ind w:left="2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z w:val="24"/>
          <w:szCs w:val="24"/>
        </w:rPr>
        <w:t>ca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valu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>
          <w:trHeight w:val="6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135"/>
        <w:gridCol w:w="2313"/>
        <w:gridCol w:w="2313"/>
      </w:tblGrid>
      <w:tr>
        <w:trPr>
          <w:trHeight w:val="284" w:hRule="exact"/>
        </w:trPr>
        <w:tc>
          <w:tcPr>
            <w:tcW w:w="8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nificaţia culorilor</w:t>
            </w:r>
          </w:p>
        </w:tc>
      </w:tr>
      <w:tr>
        <w:trPr>
          <w:trHeight w:val="284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" w:after="0"/>
              <w:ind w:left="85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ARTE B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" w:after="0"/>
              <w:ind w:left="85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TISFĂCĂTO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SATISFĂCĂTOR</w:t>
            </w:r>
          </w:p>
        </w:tc>
      </w:tr>
      <w:tr>
        <w:trPr>
          <w:trHeight w:val="567" w:hRule="exact"/>
        </w:trPr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pacing w:lineRule="auto" w:line="240" w:before="2" w:after="0"/>
              <w:ind w:left="85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p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ii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ŞA DE EVALUARE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 xml:space="preserve">4. CRITERII DE PERFORMANȚĂ ÎN CERCETAREA ȘTIINȚIFICĂ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Articole publicate/cităr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21"/>
        <w:gridCol w:w="12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ticole publicate / nr. de autori din Institutul de Biologie București (IBB), pentru fiecare articol publicat în revistel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cience</w:t>
            </w:r>
            <w:r>
              <w:rPr>
                <w:rFonts w:cs="Times New Roman" w:ascii="Times New Roman" w:hAnsi="Times New Roman"/>
                <w:bCs/>
              </w:rPr>
              <w:t xml:space="preserve"> și/sau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rticole publicate / nr. de autori din Institutul de Biologie București (IBB), pentru fiecare articol indexat de </w:t>
            </w:r>
            <w:r>
              <w:rPr>
                <w:rFonts w:cs="Times New Roman" w:ascii="Times New Roman" w:hAnsi="Times New Roman"/>
                <w:i/>
              </w:rPr>
              <w:t>Web of 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re Collection</w:t>
            </w:r>
            <w:r>
              <w:rPr>
                <w:rFonts w:cs="Times New Roman" w:ascii="Times New Roman" w:hAnsi="Times New Roman"/>
              </w:rPr>
              <w:t xml:space="preserve"> în reviste aflate pe primul loc în domeniu (TOP 1) și care apare la o căutare a afilierii sub forma “Inst Biol Bucharest” la capitolul Address sau sub forma “Institute of Biology Bucharest” la capitolul Affili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cole publicate / nr. de autori din Institutul de Biologie București (IBB), pentru fiecare articol indexat de </w:t>
            </w:r>
            <w:r>
              <w:rPr>
                <w:rFonts w:cs="Times New Roman" w:ascii="Times New Roman" w:hAnsi="Times New Roman"/>
                <w:i/>
              </w:rPr>
              <w:t>Web of 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re Collection</w:t>
            </w:r>
            <w:r>
              <w:rPr>
                <w:rFonts w:cs="Times New Roman" w:ascii="Times New Roman" w:hAnsi="Times New Roman"/>
              </w:rPr>
              <w:t xml:space="preserve"> care este luat în calcul la stabilirea indicelui hirsch (h-index) și care apare la o căutare a afilierii sub forma “Inst Biol Bucharest” la capitolul Address sau sub forma “Institute of Biology Bucharest” la capitolul Affili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360" w:right="-115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rticole publicate în reviste cotate 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</w:rPr>
              <w:t>, ca autor 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rticole publicate în reviste cotate 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</w:rPr>
              <w:t>, ca şi contrib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ări pentru articole / brevete conform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ări pentru cărţi conform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lte citări</w:t>
            </w:r>
            <w:r>
              <w:rPr>
                <w:rFonts w:cs="Times New Roman" w:ascii="Times New Roman" w:hAnsi="Times New Roman"/>
              </w:rPr>
              <w:t xml:space="preserve"> indexate BDI pentru articole cotate de </w:t>
            </w:r>
            <w:r>
              <w:rPr>
                <w:rFonts w:cs="Times New Roman" w:ascii="Times New Roman" w:hAnsi="Times New Roman"/>
                <w:i/>
              </w:rPr>
              <w:t xml:space="preserve">Web of Science – Core Collection </w:t>
            </w:r>
            <w:r>
              <w:rPr>
                <w:rFonts w:cs="Times New Roman" w:ascii="Times New Roman" w:hAnsi="Times New Roman"/>
              </w:rPr>
              <w:t xml:space="preserve">conform </w:t>
            </w:r>
            <w:r>
              <w:rPr>
                <w:rFonts w:cs="Times New Roman" w:ascii="Times New Roman" w:hAnsi="Times New Roman"/>
                <w:i/>
              </w:rPr>
              <w:t xml:space="preserve">Google Scholar </w:t>
            </w:r>
            <w:r>
              <w:rPr>
                <w:rFonts w:cs="Times New Roman" w:ascii="Times New Roman" w:hAnsi="Times New Roman"/>
              </w:rPr>
              <w:t>(http://scholar.google.ro</w:t>
            </w:r>
            <w:r>
              <w:rPr>
                <w:rFonts w:cs="Times New Roman" w:ascii="Times New Roman" w:hAnsi="Times New Roman"/>
                <w:color w:val="0000FF"/>
              </w:rPr>
              <w:t>/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i/>
              </w:rPr>
              <w:t>Sc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zumate publicate în reviste cotate 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autor 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zumate publicate în reviste cotate 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</w:rPr>
              <w:t>, ca şi contrib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ul AIS (Article Influence Score) cumulat, conform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</w:rPr>
              <w:t xml:space="preserve"> (format:  0,0000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ole publicate în revistele Academiei Române (</w:t>
            </w:r>
            <w:r>
              <w:rPr>
                <w:rFonts w:cs="Times New Roman" w:ascii="Times New Roman" w:hAnsi="Times New Roman"/>
                <w:i/>
              </w:rPr>
              <w:t>Romanian Journal of Biology</w:t>
            </w:r>
            <w:r>
              <w:rPr>
                <w:rFonts w:cs="Times New Roman" w:ascii="Times New Roman" w:hAnsi="Times New Roman"/>
              </w:rPr>
              <w:t xml:space="preserve">), ca autor principal </w:t>
            </w:r>
            <w:bookmarkStart w:id="0" w:name="_Hlk189827948"/>
            <w:r>
              <w:rPr>
                <w:rFonts w:cs="Times New Roman" w:ascii="Times New Roman" w:hAnsi="Times New Roman"/>
              </w:rPr>
              <w:t>/ Cursuri universitare elaborate şi publicate în format letric sau electronic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rticole publicate în revistele Academiei Române (</w:t>
            </w:r>
            <w:r>
              <w:rPr>
                <w:rFonts w:cs="Times New Roman" w:ascii="Times New Roman" w:hAnsi="Times New Roman"/>
                <w:i/>
              </w:rPr>
              <w:t>Romanian Journal of Biology</w:t>
            </w:r>
            <w:r>
              <w:rPr>
                <w:rFonts w:cs="Times New Roman" w:ascii="Times New Roman" w:hAnsi="Times New Roman"/>
              </w:rPr>
              <w:t>), ca şi contrib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ole publicate în reviste indexate în baze internaţionale de date (BDI), ca autor 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ole publicate în reviste indexată în baze internaţionale de date (BDI), ca şi contrib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ole publicate în alte reviste, ca autor 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ole publicate în alte reviste, ca şi contrib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0"/>
              <w:ind w:left="720" w:right="-108" w:hanging="7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itări</w:t>
            </w:r>
            <w:r>
              <w:rPr>
                <w:rFonts w:cs="Times New Roman" w:ascii="Times New Roman" w:hAnsi="Times New Roman"/>
                <w:lang w:val="it-IT"/>
              </w:rPr>
              <w:t xml:space="preserve"> pentru lucrări/c</w:t>
            </w:r>
            <w:r>
              <w:rPr>
                <w:rFonts w:cs="Times New Roman" w:ascii="Times New Roman" w:hAnsi="Times New Roman"/>
              </w:rPr>
              <w:t>ărți/capitole</w:t>
            </w:r>
            <w:r>
              <w:rPr>
                <w:rFonts w:cs="Times New Roman" w:ascii="Times New Roman" w:hAnsi="Times New Roman"/>
                <w:lang w:val="it-IT"/>
              </w:rPr>
              <w:t xml:space="preserve"> necotate </w:t>
            </w: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>4.2. Participarea la un program fundamental/Cărț</w:t>
      </w:r>
      <w:r>
        <w:rPr/>
        <w:t>i publicate/capitole publicate</w:t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81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rea la un program fundamental sau prioritar al Academiei Române şi realizarea obiectivelor sale. </w:t>
            </w:r>
            <w:r>
              <w:rPr>
                <w:rFonts w:cs="Times New Roman" w:ascii="Times New Roman" w:hAnsi="Times New Roman"/>
                <w:lang w:val="it-IT"/>
              </w:rPr>
              <w:t xml:space="preserve">Participarea la elaborarea unor dicţionare digitale </w:t>
            </w:r>
            <w:r>
              <w:rPr>
                <w:rFonts w:cs="Times New Roman" w:ascii="Times New Roman" w:hAnsi="Times New Roman"/>
              </w:rPr>
              <w:t>şi</w:t>
            </w:r>
            <w:r>
              <w:rPr>
                <w:rFonts w:cs="Times New Roman" w:ascii="Times New Roman" w:hAnsi="Times New Roman"/>
                <w:lang w:val="it-IT"/>
              </w:rPr>
              <w:t xml:space="preserve"> enciclopedii digit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rea la un proiect de cercetare finanţat de IBB de la bugetul de 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Cărți apărute în edituri consacrate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Cărți apărute în alte edituri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Cărți apărute în Editura Academiei Româ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Cărți apărute în editurile Universităților din Consorț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Cărți apărute în alte edi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Editor/redactor/coordonator cărți apărute în edituri consacrate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Editor/redactor/coordonator cărți apărute în alte edituri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Editor/redactor/coordonator cărți apărute în Editura Academiei Româ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ditor/redactor/coordonator cărți apărute în editurile Universităților din Consorț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6" w:hanging="570"/>
              <w:jc w:val="both"/>
              <w:rPr/>
            </w:pPr>
            <w:r>
              <w:rPr>
                <w:rFonts w:cs="Times New Roman" w:ascii="Times New Roman" w:hAnsi="Times New Roman"/>
              </w:rPr>
              <w:t>Editor/redactor/coordonator cărți apărute în alte edi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 într-un tratat, carte sau monografie editate într-o editură consacrată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 într-un tratat, carte sau monografie editate în alte edituri din străină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 într-un tratat, carte sau monografie editate în Editura Academiei Româ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apitol într-un tratat, carte sau monografie editate în editurile Universităților din Consorț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 într-un tratat, carte sau monografie editate în alte edi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>4.3. Participarea la manifestări științ</w:t>
      </w:r>
      <w:r>
        <w:rPr/>
        <w:t>ifice</w:t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81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crare prezentată la o manifestare </w:t>
            </w:r>
            <w:r>
              <w:rPr>
                <w:rFonts w:cs="Times New Roman" w:ascii="Times New Roman" w:hAnsi="Times New Roman"/>
              </w:rPr>
              <w:t>științifică internațională</w:t>
            </w:r>
            <w:r>
              <w:rPr>
                <w:rFonts w:cs="Times New Roman" w:ascii="Times New Roman" w:hAnsi="Times New Roman"/>
                <w:bCs/>
              </w:rPr>
              <w:t xml:space="preserve">, publicată integral într-o revistă cotată de </w:t>
            </w:r>
            <w:r>
              <w:rPr>
                <w:rFonts w:cs="Times New Roman" w:ascii="Times New Roman" w:hAnsi="Times New Roman"/>
                <w:bCs/>
                <w:i/>
              </w:rPr>
              <w:t>Web of Science – Core Col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crare prezentată la o manifestare </w:t>
            </w:r>
            <w:r>
              <w:rPr>
                <w:rFonts w:cs="Times New Roman" w:ascii="Times New Roman" w:hAnsi="Times New Roman"/>
              </w:rPr>
              <w:t>științifică internațională</w:t>
            </w:r>
            <w:r>
              <w:rPr>
                <w:rFonts w:cs="Times New Roman" w:ascii="Times New Roman" w:hAnsi="Times New Roman"/>
                <w:bCs/>
              </w:rPr>
              <w:t>, publicată integral într-un volum editat într-o editură consacrată din străinătate, inclusiv electronic (</w:t>
            </w:r>
            <w:r>
              <w:rPr>
                <w:rFonts w:cs="Times New Roman" w:ascii="Times New Roman" w:hAnsi="Times New Roman"/>
                <w:bCs/>
                <w:i/>
              </w:rPr>
              <w:t>Conference Proceedings Citation Index- Scienc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ţă invitată/plenară/</w:t>
            </w:r>
            <w:r>
              <w:rPr>
                <w:rFonts w:cs="Times New Roman" w:ascii="Times New Roman" w:hAnsi="Times New Roman"/>
                <w:i/>
              </w:rPr>
              <w:t>keynote</w:t>
            </w:r>
            <w:r>
              <w:rPr>
                <w:rFonts w:cs="Times New Roman" w:ascii="Times New Roman" w:hAnsi="Times New Roman"/>
              </w:rPr>
              <w:t xml:space="preserve"> prezentată la o manifestare științifică inter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ţă invitată/plenară/</w:t>
            </w:r>
            <w:r>
              <w:rPr>
                <w:rFonts w:cs="Times New Roman" w:ascii="Times New Roman" w:hAnsi="Times New Roman"/>
                <w:i/>
              </w:rPr>
              <w:t>keynote</w:t>
            </w:r>
            <w:r>
              <w:rPr>
                <w:rFonts w:cs="Times New Roman" w:ascii="Times New Roman" w:hAnsi="Times New Roman"/>
              </w:rPr>
              <w:t xml:space="preserve"> prezentată la o manifestare științifică 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orală prezentată la o manifestare științifică inter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orală prezentată la o manifestare științifică 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 prezentat la o manifestare științifică inter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0"/>
              <w:ind w:left="720" w:right="-108" w:hanging="6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 prezentat la o manifestare științifică na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CAPACITATEA DE A ATRAGE FONDURI DE CERCETARE</w:t>
      </w:r>
    </w:p>
    <w:p>
      <w:pPr>
        <w:pStyle w:val="Normal"/>
        <w:spacing w:lineRule="auto" w:line="240" w:before="0" w:after="120"/>
        <w:jc w:val="both"/>
        <w:rPr/>
      </w:pPr>
      <w:r>
        <w:rPr/>
        <w:t>5.1. Coordonator de consoțiu la nivel național / internațional</w:t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27"/>
        <w:gridCol w:w="1134"/>
        <w:gridCol w:w="2700"/>
        <w:gridCol w:w="9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>
          <w:trHeight w:val="16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interna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 xml:space="preserve">sub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– 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 xml:space="preserve">001 – </w:t>
            </w:r>
            <w:r>
              <w:rPr>
                <w:rFonts w:cs="Times New Roman" w:ascii="Times New Roman" w:hAnsi="Times New Roman"/>
                <w:spacing w:val="20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peste 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na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b 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– 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te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comitetului ştiinţific la o manifestare ştiinţifică (congres, conferinţă, simpozion) sau şcoală de vară internaţ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comitetului ştiinţific la o manifestare ştiinţifică (congres, conferinţă, simpozion) sau şcoală de vară naţ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5.2. Coordonator din partea IBB </w:t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56"/>
        <w:gridCol w:w="906"/>
        <w:gridCol w:w="2700"/>
        <w:gridCol w:w="90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>
          <w:trHeight w:val="1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internațio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sub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– 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 xml:space="preserve">001 – </w:t>
            </w:r>
            <w:r>
              <w:rPr>
                <w:rFonts w:cs="Times New Roman" w:ascii="Times New Roman" w:hAnsi="Times New Roman"/>
                <w:spacing w:val="20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peste 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națio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b 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– 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te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comitetului ştiinţific la o manifestare ştiinţifică (congres, conferinţă, simpozion) sau şcoală de vară internaţională organizată de I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ul comitetului ştiinţific la o manifestare ştiinţifică (congres, conferinţă, simpozion) sau şcoală de vară naţională organizată de I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 xml:space="preserve">5.3. Membru în echipă </w:t>
      </w:r>
    </w:p>
    <w:tbl>
      <w:tblPr>
        <w:tblW w:w="94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55"/>
        <w:gridCol w:w="906"/>
        <w:gridCol w:w="2700"/>
        <w:gridCol w:w="9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>
          <w:trHeight w:val="16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internațio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sub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– 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 xml:space="preserve">001 – </w:t>
            </w:r>
            <w:r>
              <w:rPr>
                <w:rFonts w:cs="Times New Roman" w:ascii="Times New Roman" w:hAnsi="Times New Roman"/>
                <w:spacing w:val="20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</w:rPr>
              <w:t>peste 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Grant/contract/sponsorizare obținute</w:t>
            </w:r>
            <w:r>
              <w:rPr>
                <w:rFonts w:cs="Times New Roman" w:ascii="Times New Roman" w:hAnsi="Times New Roman"/>
              </w:rPr>
              <w:t xml:space="preserve"> de către institut de la organizații națion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b 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1 –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te 50</w:t>
            </w:r>
            <w:r>
              <w:rPr>
                <w:rFonts w:cs="Times New Roman" w:ascii="Times New Roman" w:hAnsi="Times New Roman"/>
                <w:spacing w:val="20"/>
              </w:rPr>
              <w:t>0.</w:t>
            </w:r>
            <w:r>
              <w:rPr>
                <w:rFonts w:cs="Times New Roman" w:ascii="Times New Roman" w:hAnsi="Times New Roman"/>
              </w:rPr>
              <w:t>000 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comitetul ştiinţific la o manifestare ştiinţifică (congres, conferinţă, simpozion) sau şcoală de vară internaţională </w:t>
            </w:r>
            <w:bookmarkStart w:id="1" w:name="_Hlk189827639"/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it-IT"/>
              </w:rPr>
              <w:t>Organizarea de evenimente de popularizare a științei la nivel internațional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comitetul ştiinţific la o manifestare ştiinţifică (congres, conferinţă, simpozion) sau şcoală de vară naţională </w:t>
            </w:r>
            <w:bookmarkStart w:id="2" w:name="_Hlk189827657"/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it-IT"/>
              </w:rPr>
              <w:t>Organizarea de evenimente de popularizare a științei la nivel național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CAPACITATEA DE A DEZVOLTA SERVICII, TEHNOLOGII, PRODUSE</w:t>
      </w:r>
    </w:p>
    <w:tbl>
      <w:tblPr>
        <w:tblW w:w="9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33"/>
        <w:gridCol w:w="8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brevet la nivel internaţio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brevet la nivel  naţio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t aplicat la nivel internaţio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t aplicat la nivel  naţion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bookmarkStart w:id="3" w:name="_Hlk189470432"/>
            <w:r>
              <w:rPr>
                <w:rFonts w:cs="Times New Roman" w:ascii="Times New Roman" w:hAnsi="Times New Roman"/>
              </w:rPr>
              <w:t xml:space="preserve">Produse, tehnologii, metodologii și servicii </w:t>
            </w:r>
            <w:r>
              <w:rPr>
                <w:rFonts w:cs="Times New Roman" w:ascii="Times New Roman" w:hAnsi="Times New Roman"/>
                <w:lang w:val="it-IT"/>
              </w:rPr>
              <w:t xml:space="preserve">dezvoltate prin activități de cercetare </w:t>
            </w:r>
            <w:bookmarkStart w:id="4" w:name="_Hlk190267763"/>
            <w:r>
              <w:rPr>
                <w:rFonts w:cs="Times New Roman" w:ascii="Times New Roman" w:hAnsi="Times New Roman"/>
                <w:lang w:val="it-IT"/>
              </w:rPr>
              <w:t>rezultate în urma unor contracte economice sau de cercetare științifică</w:t>
            </w:r>
            <w:bookmarkEnd w:id="3"/>
            <w:bookmarkEnd w:id="4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tudii de impact, strategiile de importanță națională şi internațională şi servicii comandate de un benefici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/ </w:t>
            </w:r>
            <w:bookmarkStart w:id="5" w:name="_Hlk189826471"/>
            <w:r>
              <w:rPr>
                <w:rFonts w:cs="Times New Roman" w:ascii="Times New Roman" w:hAnsi="Times New Roman"/>
                <w:lang w:val="it-IT"/>
              </w:rPr>
              <w:t xml:space="preserve">transfer tehnologic al rezultatelor CD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arteneriate cu companii inovative, în limitele legii</w:t>
            </w:r>
            <w:bookmarkEnd w:id="5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_Hlk189825507"/>
            <w:r>
              <w:rPr>
                <w:rFonts w:cs="Times New Roman" w:ascii="Times New Roman" w:hAnsi="Times New Roman"/>
              </w:rPr>
              <w:t>a. Participarea la elaborarea unor baze de date sau corpusuri digitale de informații de specialitate</w:t>
            </w:r>
            <w:bookmarkEnd w:id="6"/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ite-uri web cre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</w:rPr>
        <w:t>7. PREGĂTIRE PROFESIONAL</w:t>
      </w:r>
      <w:r>
        <w:rPr/>
        <w:t>Ă</w:t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09"/>
        <w:gridCol w:w="85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ător de doctor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ător de doctorat (nr. teze  finalizate în perioada evaluat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ă post-doctoral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rcetător angajat în Institut care a obţinut titlul de doctor în perioada evaluat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gii de pregătire/Specializări </w:t>
            </w:r>
            <w:r>
              <w:rPr>
                <w:rFonts w:cs="Times New Roman" w:ascii="Times New Roman" w:hAnsi="Times New Roman"/>
                <w:lang w:val="it-IT"/>
              </w:rPr>
              <w:t>finalizate cu certific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rse de cercetare obţinute prin concurs la nivel internațional (exclusiv burse doctorale / post-doctorale), cu durata de până la 3 lu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e de cercetare obţinute prin concurs la nivel internațional (exclusiv burse doctorale / post-doctorale), cu durata peste 3 lu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rse de cercetare obţinute prin concurs la nivel național (exclusiv burse doctorale / post-doctorale), cu durata de până la 3 lu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rse de cercetare obţinute prin concurs la nivel național (exclusiv burse doctorale / post-doctorale), cu durata peste 3 lun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PRESTIGIU ȘTIINȚIFIC</w:t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09"/>
        <w:gridCol w:w="85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mbru în colectivul de redacţie al unei reviste naționale/internaționale (cotată de </w:t>
            </w:r>
            <w:r>
              <w:rPr>
                <w:rFonts w:cs="Times New Roman" w:ascii="Times New Roman" w:hAnsi="Times New Roman"/>
                <w:i/>
              </w:rPr>
              <w:t>Web of Science</w:t>
            </w:r>
            <w:r>
              <w:rPr>
                <w:rFonts w:cs="Times New Roman" w:ascii="Times New Roman" w:hAnsi="Times New Roman"/>
              </w:rPr>
              <w:t>, Thomson Reuters sau indexată într-o BDI) sau în colectivul editorial al unor edituri internaționale consacr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mbru în colectivul de redacţie al altor reviste naționale/internațion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conducerea unei organizaţii internaționale de specialitate  / </w:t>
            </w:r>
            <w:bookmarkStart w:id="7" w:name="_Hlk189827093"/>
            <w:r>
              <w:rPr>
                <w:rFonts w:cs="Times New Roman" w:ascii="Times New Roman" w:hAnsi="Times New Roman"/>
                <w:lang w:val="it-IT"/>
              </w:rPr>
              <w:t>conducător/coordonator al unui organism consultativ/grup de lucru în domeniul CDI la nivel internațional;</w:t>
            </w:r>
            <w:bookmarkEnd w:id="7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conducerea unei organizaţii naționale de specialitate (inclusiv consilii ştiinţifice) / </w:t>
            </w:r>
            <w:r>
              <w:rPr>
                <w:rFonts w:cs="Times New Roman" w:ascii="Times New Roman" w:hAnsi="Times New Roman"/>
                <w:lang w:val="it-IT"/>
              </w:rPr>
              <w:t>conducător/coordonator al unui organism consultativ/grup de lucru în domeniul CDI la nivel sectorial, regional sau național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organizații internaționale de specialitate </w:t>
            </w:r>
            <w:bookmarkStart w:id="8" w:name="_Hlk189827243"/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it-IT"/>
              </w:rPr>
              <w:t>al unui organism consultativ/grup de lucru în domeniul CDI la nivel internațional;</w:t>
            </w:r>
            <w:bookmarkEnd w:id="8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u în organizații naționale de specialitate / </w:t>
            </w:r>
            <w:r>
              <w:rPr>
                <w:rFonts w:cs="Times New Roman" w:ascii="Times New Roman" w:hAnsi="Times New Roman"/>
                <w:lang w:val="it-IT"/>
              </w:rPr>
              <w:t>al unui organism consultativ/grup de lucru în domeniul CDI la nivel sectorial, regional sau național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al Academiei Româ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dice Hirsch mai mare sau egal cu 8 (din </w:t>
            </w:r>
            <w:r>
              <w:rPr>
                <w:rFonts w:cs="Times New Roman" w:ascii="Times New Roman" w:hAnsi="Times New Roman"/>
                <w:bCs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dicele Hirsch (din </w:t>
            </w:r>
            <w:r>
              <w:rPr>
                <w:rFonts w:cs="Times New Roman" w:ascii="Times New Roman" w:hAnsi="Times New Roman"/>
                <w:bCs/>
                <w:i/>
              </w:rPr>
              <w:t>Web of Science – Core Collection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embru de onoare (</w:t>
            </w:r>
            <w:r>
              <w:rPr>
                <w:rFonts w:cs="Times New Roman" w:ascii="Times New Roman" w:hAnsi="Times New Roman"/>
                <w:i/>
              </w:rPr>
              <w:t>fello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enior</w:t>
            </w:r>
            <w:r>
              <w:rPr>
                <w:rFonts w:cs="Times New Roman" w:ascii="Times New Roman" w:hAnsi="Times New Roman"/>
              </w:rPr>
              <w:t>) al unei societăți științifice naționale/internațion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l Academiei Române (în perioada evaluată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miu (distincție) al unei societăți științifice internaționale obținut printr-un proces de selecț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miu (distincție) al unei societăți științifice naționale obținut printr-un proces de selecți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cretar de redacție pentru revistele Academiei Române (</w:t>
            </w:r>
            <w:r>
              <w:rPr>
                <w:rFonts w:cs="Times New Roman" w:ascii="Times New Roman" w:hAnsi="Times New Roman"/>
                <w:i/>
              </w:rPr>
              <w:t>Romanian Journal of Biolog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ferent (reviewer) pentru revistele Academiei Române (</w:t>
            </w:r>
            <w:r>
              <w:rPr>
                <w:rFonts w:cs="Times New Roman" w:ascii="Times New Roman" w:hAnsi="Times New Roman"/>
                <w:i/>
              </w:rPr>
              <w:t>Romanian Journal of Biolog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 (reviewer) pentru revistele cotate de </w:t>
            </w:r>
            <w:r>
              <w:rPr>
                <w:rFonts w:cs="Times New Roman" w:ascii="Times New Roman" w:hAnsi="Times New Roman"/>
                <w:i/>
              </w:rPr>
              <w:t>Web of Science – Core Collecti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ferent (reviewer) pentru revistele indexate în baze internaționale de date (BD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. Referent (reviewer) pentru căr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bookmarkStart w:id="9" w:name="_Hlk189825905"/>
            <w:r>
              <w:rPr>
                <w:rFonts w:cs="Times New Roman" w:ascii="Times New Roman" w:hAnsi="Times New Roman"/>
              </w:rPr>
              <w:t>Programe sau proiecte CDI evaluate</w:t>
            </w:r>
            <w:bookmarkEnd w:id="9"/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în comisii de susţinerea tezelor de doctor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u al comisiei de îndrumare și integritate academică a doctoranzil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ACTIVITĂȚI SUPLIMENTARE</w:t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67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bookmarkStart w:id="10" w:name="_Hlk189469234"/>
            <w:r>
              <w:rPr>
                <w:rFonts w:cs="Times New Roman" w:ascii="Times New Roman" w:hAnsi="Times New Roman"/>
              </w:rPr>
              <w:t>Administrator de rețea internet; Webmaster pagină web</w:t>
            </w:r>
            <w:bookmarkEnd w:id="1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bookmarkStart w:id="11" w:name="_Hlk189469265"/>
            <w:r>
              <w:rPr>
                <w:rFonts w:cs="Times New Roman" w:ascii="Times New Roman" w:hAnsi="Times New Roman"/>
              </w:rPr>
              <w:t>Responsabil pe Institut: substanțe toxice; deșeuri; Facebook; Youtube; X; Instagram; ridicarea cotației revistei IBB; ERRIS;</w:t>
            </w:r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bookmarkStart w:id="12" w:name="_Hlk189470019"/>
            <w:r>
              <w:rPr>
                <w:rFonts w:cs="Times New Roman" w:ascii="Times New Roman" w:hAnsi="Times New Roman"/>
              </w:rPr>
              <w:t>Responsabil pe Departament: substanțe toxice; deșeuri; Facebook; Youtube; X; Instagram; ridicarea cotației revistei IBB; ERRIS</w:t>
            </w:r>
            <w:bookmarkEnd w:id="12"/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 pe Institut: </w:t>
            </w:r>
            <w:bookmarkStart w:id="13" w:name="_Hlk189470132"/>
            <w:r>
              <w:rPr>
                <w:rFonts w:cs="Times New Roman" w:ascii="Times New Roman" w:hAnsi="Times New Roman"/>
              </w:rPr>
              <w:t xml:space="preserve">alte decât cele de la pct. 9.2 (detaliere). </w:t>
            </w:r>
            <w:r>
              <w:rPr>
                <w:rFonts w:cs="Times New Roman" w:ascii="Times New Roman" w:hAnsi="Times New Roman"/>
                <w:i/>
                <w:iCs/>
              </w:rPr>
              <w:t>Se acordă cu aprobarea coordonatorului de departament.</w:t>
            </w:r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 pe Departament:  alte decât cele de la pct. 9.3 (detaliere). </w:t>
            </w:r>
            <w:r>
              <w:rPr>
                <w:rFonts w:cs="Times New Roman" w:ascii="Times New Roman" w:hAnsi="Times New Roman"/>
                <w:i/>
                <w:iCs/>
              </w:rPr>
              <w:t>Se acordă cu aprobarea coordonatorului de departa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ratorul unei colecții internaț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uratorul unei colecții naț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sponsabil cu primirea unor oaspeți din străinătate; Responsabil/Coordonator de proiect/convenție </w:t>
            </w: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Times New Roman" w:ascii="Times New Roman" w:hAnsi="Times New Roman"/>
                <w:lang w:val="it-IT"/>
              </w:rPr>
              <w:t>n cadrul conven</w:t>
            </w:r>
            <w:r>
              <w:rPr>
                <w:rFonts w:cs="Times New Roman" w:ascii="Times New Roman" w:hAnsi="Times New Roman"/>
              </w:rPr>
              <w:t>ţiilor</w:t>
            </w:r>
            <w:r>
              <w:rPr>
                <w:rFonts w:cs="Times New Roman" w:ascii="Times New Roman" w:hAnsi="Times New Roman"/>
                <w:lang w:val="it-IT"/>
              </w:rPr>
              <w:t xml:space="preserve"> interinstituţ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Responsabil/Coordonator de proiect/convenție </w:t>
            </w: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Times New Roman" w:ascii="Times New Roman" w:hAnsi="Times New Roman"/>
                <w:lang w:val="it-IT"/>
              </w:rPr>
              <w:t>n cadrul schimburilor interacade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eplasare </w:t>
            </w: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Times New Roman" w:ascii="Times New Roman" w:hAnsi="Times New Roman"/>
                <w:lang w:val="it-IT"/>
              </w:rPr>
              <w:t>n cadrul schimburilor interacade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Coordonator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e depart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Coordonator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djunct de departa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Membru în comisia de avizare internă a contrac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 al consiliului ştiinţific sau de administra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ordonarea unei propuneri de proiect internațional de cercetare-inov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ordonarea unei propuneri de proiect național de cercetare-inov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40"/>
      </w:tblGrid>
      <w:tr>
        <w:trPr>
          <w:trHeight w:val="227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 DE LUNI LUC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COMPLETĂRII FORMULARULUI (</w:t>
            </w:r>
            <w:r>
              <w:rPr>
                <w:rFonts w:cs="Times New Roman" w:ascii="Times New Roman" w:hAnsi="Times New Roman"/>
              </w:rPr>
              <w:t>format:</w:t>
            </w:r>
            <w:r>
              <w:rPr>
                <w:rFonts w:cs="Times New Roman" w:ascii="Times New Roman" w:hAnsi="Times New Roman"/>
                <w:b/>
              </w:rPr>
              <w:t xml:space="preserve">  aaaa.ll.zz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7" w:before="1" w:after="0"/>
      <w:ind w:left="-13" w:firstLine="4278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Normal"/>
      <w:widowControl w:val="false"/>
      <w:autoSpaceDE w:val="false"/>
      <w:spacing w:lineRule="auto" w:line="247" w:before="1" w:after="0"/>
      <w:ind w:left="-13" w:firstLine="4278"/>
      <w:jc w:val="right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Normal"/>
      <w:widowControl w:val="false"/>
      <w:autoSpaceDE w:val="false"/>
      <w:spacing w:lineRule="auto" w:line="247" w:before="1" w:after="0"/>
      <w:ind w:left="-13" w:firstLine="4278"/>
      <w:jc w:val="right"/>
      <w:rPr>
        <w:rFonts w:ascii="Times New Roman" w:hAnsi="Times New Roman" w:cs="Times New Roman"/>
        <w:w w:val="103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Anexa</w:t>
    </w:r>
    <w:r>
      <w:rPr>
        <w:rFonts w:cs="Times New Roman" w:ascii="Times New Roman" w:hAnsi="Times New Roman"/>
        <w:spacing w:val="17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nr.</w:t>
    </w:r>
    <w:r>
      <w:rPr>
        <w:rFonts w:cs="Times New Roman" w:ascii="Times New Roman" w:hAnsi="Times New Roman"/>
        <w:spacing w:val="8"/>
        <w:sz w:val="19"/>
        <w:szCs w:val="19"/>
      </w:rPr>
      <w:t xml:space="preserve"> </w:t>
    </w:r>
    <w:r>
      <w:rPr>
        <w:rFonts w:cs="Times New Roman" w:ascii="Times New Roman" w:hAnsi="Times New Roman"/>
        <w:w w:val="103"/>
        <w:sz w:val="19"/>
        <w:szCs w:val="19"/>
      </w:rPr>
      <w:t>8</w:t>
    </w:r>
  </w:p>
  <w:p>
    <w:pPr>
      <w:pStyle w:val="Normal"/>
      <w:widowControl w:val="false"/>
      <w:autoSpaceDE w:val="false"/>
      <w:spacing w:lineRule="auto" w:line="247" w:before="1" w:after="0"/>
      <w:ind w:left="-13" w:firstLine="4278"/>
      <w:jc w:val="right"/>
      <w:rPr/>
    </w:pPr>
    <w:r>
      <w:rPr>
        <w:rFonts w:cs="Times New Roman" w:ascii="Times New Roman" w:hAnsi="Times New Roman"/>
        <w:sz w:val="19"/>
        <w:szCs w:val="19"/>
      </w:rPr>
      <w:t>la</w:t>
    </w:r>
    <w:r>
      <w:rPr>
        <w:rFonts w:cs="Times New Roman" w:ascii="Times New Roman" w:hAnsi="Times New Roman"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Regula</w:t>
    </w:r>
    <w:r>
      <w:rPr>
        <w:rFonts w:cs="Times New Roman" w:ascii="Times New Roman" w:hAnsi="Times New Roman"/>
        <w:spacing w:val="-2"/>
        <w:sz w:val="19"/>
        <w:szCs w:val="19"/>
      </w:rPr>
      <w:t>m</w:t>
    </w:r>
    <w:r>
      <w:rPr>
        <w:rFonts w:cs="Times New Roman" w:ascii="Times New Roman" w:hAnsi="Times New Roman"/>
        <w:sz w:val="19"/>
        <w:szCs w:val="19"/>
      </w:rPr>
      <w:t>entul</w:t>
    </w:r>
    <w:r>
      <w:rPr>
        <w:rFonts w:cs="Times New Roman" w:ascii="Times New Roman" w:hAnsi="Times New Roman"/>
        <w:spacing w:val="34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cu</w:t>
    </w:r>
    <w:r>
      <w:rPr>
        <w:rFonts w:cs="Times New Roman" w:ascii="Times New Roman" w:hAnsi="Times New Roman"/>
        <w:spacing w:val="7"/>
        <w:sz w:val="19"/>
        <w:szCs w:val="19"/>
      </w:rPr>
      <w:t xml:space="preserve"> </w:t>
    </w:r>
    <w:r>
      <w:rPr>
        <w:rFonts w:cs="Times New Roman" w:ascii="Times New Roman" w:hAnsi="Times New Roman"/>
        <w:spacing w:val="-1"/>
        <w:sz w:val="19"/>
        <w:szCs w:val="19"/>
      </w:rPr>
      <w:t>p</w:t>
    </w:r>
    <w:r>
      <w:rPr>
        <w:rFonts w:cs="Times New Roman" w:ascii="Times New Roman" w:hAnsi="Times New Roman"/>
        <w:spacing w:val="1"/>
        <w:sz w:val="19"/>
        <w:szCs w:val="19"/>
      </w:rPr>
      <w:t>r</w:t>
    </w:r>
    <w:r>
      <w:rPr>
        <w:rFonts w:cs="Times New Roman" w:ascii="Times New Roman" w:hAnsi="Times New Roman"/>
        <w:sz w:val="19"/>
        <w:szCs w:val="19"/>
      </w:rPr>
      <w:t>ivire</w:t>
    </w:r>
    <w:r>
      <w:rPr>
        <w:rFonts w:cs="Times New Roman" w:ascii="Times New Roman" w:hAnsi="Times New Roman"/>
        <w:spacing w:val="17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la</w:t>
    </w:r>
    <w:r>
      <w:rPr>
        <w:rFonts w:cs="Times New Roman" w:ascii="Times New Roman" w:hAnsi="Times New Roman"/>
        <w:spacing w:val="5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evalu</w:t>
    </w:r>
    <w:r>
      <w:rPr>
        <w:rFonts w:cs="Times New Roman" w:ascii="Times New Roman" w:hAnsi="Times New Roman"/>
        <w:spacing w:val="-1"/>
        <w:sz w:val="19"/>
        <w:szCs w:val="19"/>
      </w:rPr>
      <w:t>a</w:t>
    </w:r>
    <w:r>
      <w:rPr>
        <w:rFonts w:cs="Times New Roman" w:ascii="Times New Roman" w:hAnsi="Times New Roman"/>
        <w:sz w:val="19"/>
        <w:szCs w:val="19"/>
      </w:rPr>
      <w:t>rea</w:t>
    </w:r>
    <w:r>
      <w:rPr>
        <w:rFonts w:cs="Times New Roman" w:ascii="Times New Roman" w:hAnsi="Times New Roman"/>
        <w:spacing w:val="24"/>
        <w:sz w:val="19"/>
        <w:szCs w:val="19"/>
      </w:rPr>
      <w:t xml:space="preserve"> </w:t>
    </w:r>
    <w:r>
      <w:rPr>
        <w:rFonts w:cs="Times New Roman" w:ascii="Times New Roman" w:hAnsi="Times New Roman"/>
        <w:w w:val="103"/>
        <w:sz w:val="19"/>
        <w:szCs w:val="19"/>
      </w:rPr>
      <w:t xml:space="preserve">performanței științifice a cercetătorilor </w:t>
    </w:r>
    <w:r>
      <w:rPr>
        <w:rFonts w:cs="Times New Roman" w:ascii="Times New Roman" w:hAnsi="Times New Roman"/>
        <w:sz w:val="19"/>
        <w:szCs w:val="19"/>
      </w:rPr>
      <w:t>din</w:t>
    </w:r>
    <w:r>
      <w:rPr>
        <w:rFonts w:cs="Times New Roman" w:ascii="Times New Roman" w:hAnsi="Times New Roman"/>
        <w:spacing w:val="9"/>
        <w:sz w:val="19"/>
        <w:szCs w:val="19"/>
      </w:rPr>
      <w:t xml:space="preserve"> </w:t>
    </w:r>
    <w:r>
      <w:rPr>
        <w:rFonts w:cs="Times New Roman" w:ascii="Times New Roman" w:hAnsi="Times New Roman"/>
        <w:sz w:val="19"/>
        <w:szCs w:val="19"/>
      </w:rPr>
      <w:t>Institutul de Biologie Bucureşti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1:00Z</dcterms:created>
  <dc:creator>micro216</dc:creator>
  <dc:description/>
  <cp:keywords/>
  <dc:language>en-US</dc:language>
  <cp:lastModifiedBy>peatro ibb</cp:lastModifiedBy>
  <dcterms:modified xsi:type="dcterms:W3CDTF">2025-02-13T08:24:00Z</dcterms:modified>
  <cp:revision>56</cp:revision>
  <dc:subject/>
  <dc:title>FIŞĂ DE EVALUARE</dc:title>
</cp:coreProperties>
</file>